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5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 (вопросы, касающиеся единого государственного экзамен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62 – отдел общего образования и итоговой аттестации обучающихся Министерства образования и науки Республики Татарстан (вопросы, касающиеся основного государственного экзамена, государственного выпускного экзамен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206) – начальник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208) – главный специалист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 (843) 223-23-76 (доб.383) – заместитель начальника отдела образования по Советскому району г.Казани (вопросы, касающиеся единого государственного экзамен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23-23-76 (доб.384) – главный специалист по учебной работе отдела по Советскому району г.Казани (вопросы, касающиеся основного государственного экзамен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ов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Закирова Л.Н.</cp:lastModifiedBy>
  <cp:lastPrinted>2018-04-26T17:59:00Z</cp:lastPrinted>
  <dcterms:modified xsi:type="dcterms:W3CDTF">2024-12-11T06:53:00Z</dcterms:modified>
  <cp:revision>54</cp:revision>
  <dc:subject/>
  <dc:title/>
</cp:coreProperties>
</file>